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29.03.2018</w:t>
      </w:r>
      <w:r>
        <w:rPr>
          <w:sz w:val="32"/>
          <w:szCs w:val="32"/>
        </w:rPr>
        <w:t>, la COMISIA DE DISCIPLINA A.J.F Sibiu cu ocazia disputarii jocurilor din 17.03 si 18.03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-presedint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-vicepresedi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-membr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ASA Sibiu-LSS Vointa Sibiu, jucatorul Socaci Vasile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ASA Sibiu) a fost eliminat pentru cumul de avertisment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 xml:space="preserve">jucatorul Socaci Vasile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ASA Sibiu) se suspenda 1(una) etapa conform art.63, alin.2.1 si amenda 50 (cincizeci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AFC Agnita-CS Magura Cisnadie, jucatorii Enastescu Vasile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AFC Agnita), respectiv Diaconu Danut (CS Magura Cisnadie) au fost eliminati pentru cumul de avertismente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jucatorul Enastescu Vasile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AFC Agnita) se suspenda 1(una) etapa conform art.63, alin.2.1 si amenda 50 (cincizeci) lei conform art. 20 din 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Diaconu Danut (CS Magura Cisnadie) se suspenda 1(una) etapa conform art.63, alin.2.1 si amenda 50 (cincizeci) lei conform art. 20 din «Regulamentul disciplinar» Sibiu 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1:00Z</dcterms:created>
  <dc:creator>crina</dc:creator>
  <dc:description/>
  <cp:keywords/>
  <dc:language>en-US</dc:language>
  <cp:lastModifiedBy>AJF Sibiu</cp:lastModifiedBy>
  <cp:lastPrinted>2015-10-08T11:42:00Z</cp:lastPrinted>
  <dcterms:modified xsi:type="dcterms:W3CDTF">2018-03-29T14:34:00Z</dcterms:modified>
  <cp:revision>8</cp:revision>
  <dc:subject/>
  <dc:title>ASOCIATIA JUDETEANA DE FOTBAL SIBIU</dc:title>
</cp:coreProperties>
</file>